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chwały XXXVII/417/2021</w:t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ady Miasta Sulejówek z dnia 28 października 2021 r.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a Projektu do budżetu obywatelskiego Miasta Sulejów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mularz w formie papierowej należy wypełnić czytelnie, najlepiej drukowanymi liter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7"/>
        <w:gridCol w:w="3885"/>
      </w:tblGrid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I. INFORMACJE O PROJEKCIE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ojektu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kalizacja projektu (adres, numer działki)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zacunkowy rzeczywisty koszt projektu brutto w PLN (suma wszystkich wydatków koniecznych do realizacji projektu)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rócony opis projektu (nie więcej niż 400 znaków ze spacja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leży zwięźle i krótko opisać najważniejsze informacje o projekcie. </w:t>
            </w:r>
          </w:p>
        </w:tc>
      </w:tr>
      <w:tr>
        <w:trPr>
          <w:trHeight w:val="15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czegółowy opis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szczegółowo opisać projekt, w tym jego główne założenia i działania związane z realizacją oraz zasady ogólnodostępności.</w:t>
            </w:r>
          </w:p>
        </w:tc>
      </w:tr>
      <w:tr>
        <w:trPr>
          <w:trHeight w:val="15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zasadnienie realizacji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wskazać cel realizacji projektu, opisać potrzeby/problemy wskazujące na konieczność jego wykonania oraz wskazać, jakie grupy mieszkańców skorzystają z realizacji projektu</w:t>
            </w:r>
          </w:p>
        </w:tc>
      </w:tr>
      <w:tr>
        <w:trPr>
          <w:trHeight w:val="15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zacunkowy kosztorys projektu z wyszczególnieniem jego części skła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wymienić konkretne działania oraz szacunkowe koszty ich realizacji.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(brutto, w PLN)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całkowity koszt realizacji projektu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9"/>
      </w:tblGrid>
      <w:tr>
        <w:trPr>
          <w:trHeight w:val="64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II. INFORMACJE O PROJEKTODAWCY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ejscowość, kod pocztowy, uli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domu / nr mieszkani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95"/>
        <w:gridCol w:w="2296"/>
      </w:tblGrid>
      <w:tr>
        <w:trPr>
          <w:trHeight w:val="645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ZĘŚĆ III. ZAŁĄCZNIKI </w:t>
            </w:r>
          </w:p>
        </w:tc>
      </w:tr>
      <w:tr>
        <w:trPr>
          <w:trHeight w:val="6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załącznik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before="120" w:after="12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before="120" w:after="120"/>
              <w:ind w:left="7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sta poparcia Projektu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załącznik obligatoryjny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goda zarządcy terenu na wykorzystanie terenu na cele realizacji projektu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(załącznik obligatoryjny, jeżeli projekt zlokalizowany został na tereni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eruchomości pozostającej w trwałym zarządzie jednostki organizacyjnej Miast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ne załączniki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nieobowiązkowe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  <w:br/>
              <w:t xml:space="preserve">należy wymienić: </w:t>
              <w:tab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formularzu zgłoszenia projektu do budżetu obywatelskiego Miasta Sulejówek oraz w załącznikach są zgodne z aktualnym stanem prawnym i fakty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ojekt  nie  narusza  praw  autorskich  w  rozumieniu  ustawy  </w:t>
        <w:br/>
        <w:t xml:space="preserve">z  dnia 4 lutego 1994 r. o prawie autorskim i prawach pokrewnych ((t.j. Dz. U. z 2021 r. </w:t>
        <w:br/>
        <w:t>poz. 1062) oraz dóbr osobistych chronionych prawem. Ponadto przejmuję na  siebie  odpowiedzialność za szkodę wyrządzoną komukolwiek w związku z ewentualnym naruszeniem praw autorskich, jak też dóbr osobistych osób trzecich w związku ze złożonym projektem</w:t>
      </w:r>
      <w:r>
        <w:rPr/>
        <w:t>.</w:t>
      </w:r>
    </w:p>
    <w:tbl>
      <w:tblPr>
        <w:tblW w:w="77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13" w:hRule="atLeast"/>
        </w:trPr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ta, czytelny podpis (imię i nazwisko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ieszkańca zgłaszającego projekt:</w:t>
            </w:r>
          </w:p>
        </w:tc>
      </w:tr>
      <w:tr>
        <w:trPr>
          <w:trHeight w:val="11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O PRZETWARZANIU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 kwietnia 2016 r. w sprawie ochrony osób fizycznych w związku z przetwarzaniem danych osobowych i w sprawie swobodnego przepływu takich danych oraz uchylenia dyrektywy 95/46/WE (RODO) informujemy, że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awarte w formularzu zgłoszenia Projektu będą przetwarzane przez Administratora Miasto Sulejówek, ul. Dworcowa 55, 05-070 Sulejówek na podstawie art. 6 ust. 1 lit. e) RODO w celu przeprowadzenia konsultacji społecznych z mieszkańcami Miasta Sulejówek w formie budżetu obywatelskiego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Urząd Miasta Sulejówek przez okres niezbędny do realizacji ww. celu z uwzględnieniem okresów przechowywania określonych w przepisach szczególnych, w tym przepisów archiwalnych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ochrony danych osobowych można kontaktować się z Inspektorem Ochrony Danych Urzędu Miasta Sulejówek przez e-mail iod@umsulejowek.pl lub listownie na adres ul. Dworcowa 55, 05-070 Sulejówek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ć danych osobowych do państwa trzeciego lub organizacji międzynarodowej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dotyczą, przysługuje prawo dostępu do treści swoich danych osobowych, żądania ich sprostowania lub usunięcia, na zasadach określonych w art. 15–18 RODO oraz ma prawo wniesienia skargi do organu nadzorczego, Prezesa Urzędu Ochrony Danych Osobowych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odlegały zautomatyzowanemu podejmowaniu decyzji, w tym profilowaniu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93" w:right="1417" w:gutter="0" w:header="0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eastAsia="NSimSun" w:cs="Times New Roman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" w:hAnsi="Times New Roman" w:eastAsia="NSimSun" w:cs="Times New Roman"/>
      <w:sz w:val="24"/>
      <w:szCs w:val="20"/>
    </w:rPr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09:00Z</dcterms:created>
  <dc:creator>informatyk</dc:creator>
  <dc:description/>
  <cp:keywords/>
  <dc:language>en-US</dc:language>
  <cp:lastModifiedBy>Windows User</cp:lastModifiedBy>
  <cp:lastPrinted>2021-10-20T11:59:00Z</cp:lastPrinted>
  <dcterms:modified xsi:type="dcterms:W3CDTF">2022-01-04T18:09:00Z</dcterms:modified>
  <cp:revision>2</cp:revision>
  <dc:subject/>
  <dc:title/>
</cp:coreProperties>
</file>